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55" w:leader="none"/>
        </w:tabs>
        <w:rPr/>
      </w:pPr>
      <w:r>
        <w:rPr/>
        <w:t>___________                                                с. Михайловка                                          № ________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5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отдыха, оздоровления и занят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21.03.2013 № 95-па «О мерах по организации отдыха, оздоровления и занятости детей Приморского края», приказом департамента образования и науки Приморского края от 12.01.2016 № 8-а «О мерах по организации отдыха, оздоровления и занятости детей в 2016 год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отдыха, оздоровления и занятости детей и подростков на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Утвердить карту занятости учащихся образовательных учреждений  Михайловского муниципального района  в летний период 2017 года (приложение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Управлению по вопросам образования (Чепала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Принять меры по сохранению и функционированию оздоровительных лагерей с дневным пребыванием, лагерей труда и отдыха профильных лагерей на базе муниципальных бюджетных общеобразовательных учреждений, а также по укомплектованности их педагогическими кадрами.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</w:t>
        <w:tab/>
        <w:t>Обеспечить</w:t>
        <w:tab/>
        <w:t xml:space="preserve">  в первоочередном порядке отдых, оздоровление и занят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детей из социально опасны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детей, состоящих на профилактическом учете в КДН и ЗП и ПДН ОМВ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детей с ограниченными возможностями здоровья и детей-инвали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 xml:space="preserve">детей из многодетных сем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7.</w:t>
        <w:tab/>
        <w:t>детей из неполны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>Принять необходимые меры для своевременной подготовки оздоровительных лагерей с дневным пребыванием к началу летней оздоровительной кампании, обеспечить их приемку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Осуществлять взаимодействие с территориальными отделами федеральных органов исполнительной власти Приморского края, сельскими и городским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Организовать спортивно-массовую и воспитательн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Руководителям образовательны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</w:t>
        <w:tab/>
        <w:t>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 xml:space="preserve">Предусмотреть в оздоровительных лагерях с дневным пребыванием детей проведение 15 дневной смены с полноценным пит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Обеспечить комплексную безопасность детей в период летней оздоровительной ка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>Обеспечить надлежащий уровень безопасности объектов с учетом требований антитеррористической и антикриминальной защищ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беспечить соблюдение требований противопожарной безопасности и санитарно-эпидемиологически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</w:t>
        <w:tab/>
        <w:t>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  <w:t>Создать условия для расширения в период каникул детского ту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</w:t>
        <w:tab/>
        <w:t>Создать на базе образовательных учреждений на период летних 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ул временные рабочие места для подростков в возрасте 14-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Муниципальному  учреждению «Методическая служба обеспечения образовательных учреждений» (Мельничук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  <w:tab/>
        <w:t xml:space="preserve">Рекомендовать Краевому государственному бюджетному учреждению «Центр занятости населения Михайловского района»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Комиссии по делам несовершеннолетних и защите их прав Михайловского муниципального района (Башинская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  <w:tab/>
        <w:t>Рекомендовать отделу Министерства внутренних дел по Михайловскому муниципальному району (Присакарь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</w:t>
        <w:tab/>
        <w:t>Оказывать содействие по обеспечению силами внутренних дел, без взимания платы, общественного правопорядка и безопасности при перевозках организованных групп детей по маршрутам следования к местам отдыха и обратно, а также в период их пребывания в пришкольных оздоровитель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2. </w:t>
        <w:tab/>
        <w:t>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  <w:tab/>
        <w:t>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Рекомендовать краевому государственному бюджетному учреждению здравоохранения  «Центральная районная больница» с. Михайловка (Никитин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</w:t>
        <w:tab/>
        <w:t>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  <w:tab/>
        <w:t>Обеспечить проведение обязательных бесплат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Рекомендовать отделу надзорной деятельности Михайловского района УНД ГУ МЧС России по Приморскому краю (Легецкий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обеспечить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2.</w:t>
        <w:tab/>
        <w:t>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</w:t>
        <w:tab/>
        <w:t>Рекомендовать главам сельских и городского посел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  <w:tab/>
        <w:t>Уделить особое внимание организации отдыха, оздоровления и занятости детей, находящихся в трудной жизнен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овать летний отдых несовершеннолетних на базе управления культуры путем создания разновозрастных от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</w:t>
        <w:tab/>
        <w:t>Управлению культуры и внутренней политики администрации Михайловского муниципального района (Мастабае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  <w:tab/>
        <w:t>Привлечь к участию в летней оздоровительной кампании творческие коллективы, учреждения культуры, библиотеки для организации и проведения культурно - массов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Организовать проведение экскурсий, поездок, встреч, содействовать проведению спортивно-массовой работы с детьми в период канику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 района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14"/>
        <w:gridCol w:w="1178"/>
        <w:gridCol w:w="1064"/>
        <w:gridCol w:w="1242"/>
        <w:gridCol w:w="1047"/>
        <w:gridCol w:w="1307"/>
      </w:tblGrid>
      <w:tr>
        <w:trPr>
          <w:trHeight w:val="2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 том числе</w:t>
            </w:r>
          </w:p>
        </w:tc>
      </w:tr>
      <w:tr>
        <w:trPr>
          <w:trHeight w:val="3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оздоровительные лаге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в школьных мастерских, по благоустройству территории и на пришкольных участк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Разновозрастные отряды по месту жительства при учреждениях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Трудоустройство подростков КГБУ «Центр занятости населения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0:00Z</dcterms:created>
  <dc:creator>PUTNIK OS</dc:creator>
  <dc:description/>
  <cp:keywords/>
  <dc:language>en-US</dc:language>
  <cp:lastModifiedBy>User</cp:lastModifiedBy>
  <cp:lastPrinted>2017-02-02T15:41:00Z</cp:lastPrinted>
  <dcterms:modified xsi:type="dcterms:W3CDTF">2017-02-02T05:42:00Z</dcterms:modified>
  <cp:revision>22</cp:revision>
  <dc:subject/>
  <dc:title> </dc:title>
</cp:coreProperties>
</file>